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ölur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kk.</w:t>
              <w:tab/>
              <w:t>kvk.</w:t>
              <w:tab/>
              <w:t>hk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06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einn</w:t>
              <w:tab/>
              <w:t>ein</w:t>
              <w:tab/>
              <w:t>eit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06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>tveir</w:t>
              <w:tab/>
              <w:t>tvær</w:t>
              <w:tab/>
              <w:t>tv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06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>þrír</w:t>
              <w:tab/>
              <w:t>þrjár</w:t>
              <w:tab/>
              <w:t>þrj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306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>fjórir</w:t>
              <w:tab/>
              <w:t>fjórar</w:t>
              <w:tab/>
              <w:t>fjögu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  <w:t>fim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  <w:tab/>
              <w:t>sex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tab/>
              <w:t>sj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  <w:tab/>
              <w:t>át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  <w:tab/>
              <w:t>ní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tab/>
              <w:t>tí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50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tab/>
              <w:t>ellef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  <w:tab/>
              <w:t>tólf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  <w:tab/>
              <w:t>þrett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  <w:tab/>
              <w:t>fjórt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  <w:tab/>
              <w:t>fimmt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  <w:tab/>
              <w:t>sext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  <w:tab/>
              <w:t>sautj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  <w:tab/>
              <w:t>átj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  <w:tab/>
              <w:t>nítjá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  <w:tab/>
              <w:t>tuttugu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ind w:left="239" w:hanging="0"/>
              <w:rPr/>
            </w:pPr>
            <w:r>
              <w:rPr>
                <w:rFonts w:cs="Arial" w:ascii="Arial" w:hAnsi="Arial"/>
              </w:rPr>
              <w:t>tuttugu og einn/ein/eitt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  <w:tab/>
              <w:t>þrjá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  <w:tab/>
              <w:t>fjöru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  <w:tab/>
              <w:t>fimm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  <w:tab/>
              <w:t>sex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  <w:tab/>
              <w:t>sjö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  <w:tab/>
              <w:t>átta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  <w:tab/>
              <w:t>níu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  <w:tab/>
              <w:t>eitt hundrað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  <w:tab/>
              <w:t>tvö hundruð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ö hundruð og þrjátíu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ö hundruð þrjátíu og fimm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  <w:tab/>
              <w:t>eitt þúsund</w:t>
            </w:r>
          </w:p>
          <w:p>
            <w:pPr>
              <w:pStyle w:val="Normal"/>
              <w:tabs>
                <w:tab w:val="clear" w:pos="708"/>
                <w:tab w:val="left" w:pos="1319" w:leader="none"/>
                <w:tab w:val="left" w:pos="4271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  <w:tab/>
              <w:t>eitt þúsund og tvö hundruð / tólf hundruð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/>
            </w:pPr>
            <w:r>
              <w:rPr>
                <w:rFonts w:cs="Arial" w:ascii="Arial" w:hAnsi="Arial"/>
              </w:rPr>
              <w:t>1367</w:t>
              <w:tab/>
              <w:t>eitt þúsund þrjú hundruð sextíu og sjö</w:t>
            </w:r>
          </w:p>
          <w:p>
            <w:pPr>
              <w:pStyle w:val="Normal"/>
              <w:tabs>
                <w:tab w:val="clear" w:pos="708"/>
                <w:tab w:val="left" w:pos="1319" w:leader="none"/>
                <w:tab w:val="left" w:pos="4271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000</w:t>
              <w:tab/>
              <w:t>ein milj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Ártöl</w:t>
      </w:r>
      <w:r>
        <w:rPr>
          <w:rFonts w:cs="Arial" w:ascii="Arial" w:hAnsi="Arial"/>
        </w:rPr>
        <w:t xml:space="preserve"> eru í hvorugkyni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>
          <w:rFonts w:cs="Arial" w:ascii="Arial" w:hAnsi="Arial"/>
        </w:rPr>
        <w:t>Páll er fæddur (árið) nítján hundruð þrjátíu og fjögur (1934)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 þú, hvenær ert þú fæddur/fædd?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Húsnúmer</w:t>
      </w:r>
      <w:r>
        <w:rPr>
          <w:rFonts w:cs="Arial" w:ascii="Arial" w:hAnsi="Arial"/>
        </w:rPr>
        <w:t xml:space="preserve"> eru í hvorugkyni: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var býr Anna?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ún býr á Hagamel tuttugu og tvö (22)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var býrð þú?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Klukkan</w:t>
      </w:r>
      <w:r>
        <w:rPr>
          <w:rFonts w:cs="Arial" w:ascii="Arial" w:hAnsi="Arial"/>
        </w:rPr>
        <w:t xml:space="preserve"> er í hvorugkyni (klukkustundir):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vað er klukkan?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ún er fjögur (4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Símanúmer</w:t>
      </w:r>
      <w:r>
        <w:rPr>
          <w:rFonts w:cs="Arial" w:ascii="Arial" w:hAnsi="Arial"/>
        </w:rPr>
        <w:t xml:space="preserve"> eru í karlkyni: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vað er síminn hjá Jóni? (5524673)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minn hjá honum er fimm fimm tveir, fjörutíu og sex, sjötíu og þrír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Kennitala</w:t>
      </w:r>
      <w:r>
        <w:rPr>
          <w:rFonts w:cs="Arial" w:ascii="Arial" w:hAnsi="Arial"/>
        </w:rPr>
        <w:t xml:space="preserve"> er í karlkyni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720" w:hanging="0"/>
        <w:rPr/>
      </w:pPr>
      <w:r>
        <w:rPr>
          <w:rFonts w:cs="Arial" w:ascii="Arial" w:hAnsi="Arial"/>
        </w:rPr>
        <w:t>Hvað er kennitalan hjá Dísu? (300463-2539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nnitalan er þrjátíu, núll, fjórir, sextíu og þrír, tveir, fimm, þrír, níu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>
          <w:rFonts w:cs="Arial" w:ascii="Arial" w:hAnsi="Arial"/>
          <w:b/>
          <w:bCs/>
        </w:rPr>
        <w:t>Króna</w:t>
      </w:r>
      <w:r>
        <w:rPr>
          <w:rFonts w:cs="Arial" w:ascii="Arial" w:hAnsi="Arial"/>
        </w:rPr>
        <w:t xml:space="preserve"> er kvenkyn: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vað kostar bókin?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ún kostar tvö þúsund fjögur hundruð þrjátíu og fjórar krónur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öluorðin 1, 2, 3 og 4 beygjast í kyni og föllum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</w:rPr>
        <w:tab/>
        <w:t xml:space="preserve">kk. </w:t>
        <w:tab/>
        <w:t xml:space="preserve">kvk. </w:t>
        <w:tab/>
      </w:r>
      <w:r>
        <w:rPr>
          <w:rFonts w:cs="Arial" w:ascii="Arial" w:hAnsi="Arial"/>
          <w:b/>
          <w:bCs/>
          <w:lang w:val="nn-NO"/>
        </w:rPr>
        <w:t>hk.</w:t>
        <w:tab/>
        <w:t xml:space="preserve">kk. </w:t>
        <w:tab/>
        <w:t xml:space="preserve">kvk. </w:t>
        <w:tab/>
        <w:t>hk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2694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nf.</w:t>
      </w:r>
      <w:r>
        <w:rPr>
          <w:rFonts w:cs="Arial" w:ascii="Arial" w:hAnsi="Arial"/>
          <w:lang w:val="nn-NO"/>
        </w:rPr>
        <w:t xml:space="preserve"> </w:t>
        <w:tab/>
        <w:t>einn</w:t>
        <w:tab/>
        <w:t>ein</w:t>
        <w:tab/>
        <w:t>eitt</w:t>
        <w:tab/>
        <w:t>tveir</w:t>
        <w:tab/>
        <w:t>tvær</w:t>
        <w:tab/>
        <w:t>tvö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þf</w:t>
      </w:r>
      <w:r>
        <w:rPr>
          <w:rFonts w:cs="Arial" w:ascii="Arial" w:hAnsi="Arial"/>
          <w:lang w:val="nn-NO"/>
        </w:rPr>
        <w:t>.</w:t>
        <w:tab/>
        <w:t>einn</w:t>
        <w:tab/>
        <w:t>eina</w:t>
        <w:tab/>
        <w:t>eitt</w:t>
        <w:tab/>
        <w:t>tvo</w:t>
        <w:tab/>
        <w:t>tvær</w:t>
        <w:tab/>
        <w:t>tvö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  <w:tab w:val="left" w:pos="7020" w:leader="none"/>
        </w:tabs>
        <w:rPr/>
      </w:pPr>
      <w:r>
        <w:rPr>
          <w:rFonts w:cs="Arial" w:ascii="Arial" w:hAnsi="Arial"/>
          <w:b/>
          <w:bCs/>
          <w:lang w:val="nn-NO"/>
        </w:rPr>
        <w:t>þgf</w:t>
      </w:r>
      <w:r>
        <w:rPr>
          <w:rFonts w:cs="Arial" w:ascii="Arial" w:hAnsi="Arial"/>
          <w:lang w:val="nn-NO"/>
        </w:rPr>
        <w:t>.</w:t>
        <w:tab/>
        <w:t>einum</w:t>
        <w:tab/>
        <w:t>einni</w:t>
        <w:tab/>
        <w:t>einu</w:t>
        <w:tab/>
        <w:t>tveim(ur)</w:t>
        <w:tab/>
        <w:t>tveim(ur)</w:t>
        <w:tab/>
        <w:t>tveim(ur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ef</w:t>
      </w:r>
      <w:r>
        <w:rPr>
          <w:rFonts w:cs="Arial" w:ascii="Arial" w:hAnsi="Arial"/>
          <w:lang w:val="nn-NO"/>
        </w:rPr>
        <w:t>.</w:t>
        <w:tab/>
        <w:t>eins</w:t>
        <w:tab/>
        <w:t>einnar</w:t>
        <w:tab/>
        <w:t>eins</w:t>
        <w:tab/>
        <w:t>tveggja</w:t>
        <w:tab/>
        <w:t>tveggja</w:t>
        <w:tab/>
        <w:t>tveggja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ab/>
        <w:t xml:space="preserve">kk. </w:t>
        <w:tab/>
        <w:t xml:space="preserve">kvk. </w:t>
        <w:tab/>
        <w:t>hk.</w:t>
        <w:tab/>
        <w:t xml:space="preserve">kk. </w:t>
        <w:tab/>
        <w:t xml:space="preserve">kvk. </w:t>
        <w:tab/>
        <w:t>hk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2694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nf.</w:t>
      </w:r>
      <w:r>
        <w:rPr>
          <w:rFonts w:cs="Arial" w:ascii="Arial" w:hAnsi="Arial"/>
          <w:lang w:val="nn-NO"/>
        </w:rPr>
        <w:t xml:space="preserve"> </w:t>
        <w:tab/>
        <w:t>þrír</w:t>
        <w:tab/>
        <w:t>þrjár</w:t>
        <w:tab/>
        <w:t>þrjú</w:t>
        <w:tab/>
        <w:t>fjórir</w:t>
        <w:tab/>
        <w:t>fjórar</w:t>
        <w:tab/>
        <w:t>fjögur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þf</w:t>
      </w:r>
      <w:r>
        <w:rPr>
          <w:rFonts w:cs="Arial" w:ascii="Arial" w:hAnsi="Arial"/>
          <w:lang w:val="nn-NO"/>
        </w:rPr>
        <w:t>.</w:t>
        <w:tab/>
        <w:t>þrjá</w:t>
        <w:tab/>
        <w:t>þrjár</w:t>
        <w:tab/>
        <w:t>þrjú</w:t>
        <w:tab/>
        <w:t>fjóra</w:t>
        <w:tab/>
        <w:t>fjórar</w:t>
        <w:tab/>
        <w:t>fjögur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  <w:tab w:val="left" w:pos="7020" w:leader="none"/>
        </w:tabs>
        <w:rPr/>
      </w:pPr>
      <w:r>
        <w:rPr>
          <w:rFonts w:cs="Arial" w:ascii="Arial" w:hAnsi="Arial"/>
          <w:b/>
          <w:bCs/>
          <w:lang w:val="nn-NO"/>
        </w:rPr>
        <w:t>þgf</w:t>
      </w:r>
      <w:r>
        <w:rPr>
          <w:rFonts w:cs="Arial" w:ascii="Arial" w:hAnsi="Arial"/>
          <w:lang w:val="nn-NO"/>
        </w:rPr>
        <w:t>.</w:t>
        <w:tab/>
        <w:t>þrem(ur)</w:t>
        <w:tab/>
        <w:t>þrem(ur)</w:t>
        <w:tab/>
        <w:t>þrem(ur)</w:t>
        <w:tab/>
        <w:t>fjórum</w:t>
        <w:tab/>
        <w:t>fjórum</w:t>
        <w:tab/>
        <w:t>fjórum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ef</w:t>
      </w:r>
      <w:r>
        <w:rPr>
          <w:rFonts w:cs="Arial" w:ascii="Arial" w:hAnsi="Arial"/>
          <w:lang w:val="nn-NO"/>
        </w:rPr>
        <w:t>.</w:t>
        <w:tab/>
        <w:t>þriggja</w:t>
        <w:tab/>
        <w:t>þriggja</w:t>
        <w:tab/>
        <w:t>þriggja</w:t>
        <w:tab/>
        <w:t>fjögurra</w:t>
        <w:tab/>
        <w:t>fjögurra</w:t>
        <w:tab/>
        <w:t>fjögurra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ðtölur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4140" w:leader="none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yrsti</w:t>
        <w:tab/>
        <w:t>11.</w:t>
        <w:tab/>
        <w:t>ellefti</w:t>
        <w:tab/>
        <w:t>30.</w:t>
        <w:tab/>
        <w:t>þrítug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nar</w:t>
        <w:tab/>
        <w:t>12.</w:t>
        <w:tab/>
        <w:t>tólfti</w:t>
        <w:tab/>
        <w:t>40.</w:t>
        <w:tab/>
        <w:t>fertugas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cs="Arial" w:ascii="Arial" w:hAnsi="Arial"/>
        </w:rPr>
        <w:t>3.</w:t>
        <w:tab/>
        <w:t>þriðji</w:t>
        <w:tab/>
        <w:t>13.</w:t>
        <w:tab/>
        <w:t>þrettándi</w:t>
        <w:tab/>
        <w:t>50.</w:t>
        <w:tab/>
        <w:t>fimmtug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jórði</w:t>
        <w:tab/>
        <w:t>14.</w:t>
        <w:tab/>
        <w:t>fjórtándi</w:t>
        <w:tab/>
        <w:t>60.</w:t>
        <w:tab/>
        <w:t>sextug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immti</w:t>
        <w:tab/>
        <w:t>15.</w:t>
        <w:tab/>
        <w:t>fimmtándi</w:t>
        <w:tab/>
        <w:t>70.</w:t>
        <w:tab/>
        <w:t>sjötug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jötti</w:t>
        <w:tab/>
        <w:t>16.</w:t>
        <w:tab/>
        <w:t>sextándi</w:t>
        <w:tab/>
        <w:t>80.</w:t>
        <w:tab/>
        <w:t>áttug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jöundi</w:t>
        <w:tab/>
        <w:t>17.</w:t>
        <w:tab/>
        <w:t>sautjándi</w:t>
        <w:tab/>
        <w:t>90.</w:t>
        <w:tab/>
        <w:t>nítug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áttundi</w:t>
        <w:tab/>
        <w:t>18.</w:t>
        <w:tab/>
        <w:t>átjándi</w:t>
        <w:tab/>
        <w:t>100.</w:t>
        <w:tab/>
        <w:t>hundrað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cs="Arial" w:ascii="Arial" w:hAnsi="Arial"/>
        </w:rPr>
        <w:t>9.</w:t>
        <w:tab/>
        <w:t>níundi</w:t>
        <w:tab/>
        <w:t>19.</w:t>
        <w:tab/>
        <w:t>nítjándi</w:t>
        <w:tab/>
        <w:t>1000.</w:t>
        <w:tab/>
        <w:t>þúsundast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íundi</w:t>
        <w:tab/>
        <w:t>20.</w:t>
        <w:tab/>
        <w:t>tuttugas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ðtölur beygjast í kyni og föllum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520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nn-NO"/>
        </w:rPr>
        <w:t xml:space="preserve">kk. </w:t>
        <w:tab/>
        <w:t xml:space="preserve">kvk. </w:t>
        <w:tab/>
        <w:t>h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520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nf.</w:t>
      </w:r>
      <w:r>
        <w:rPr>
          <w:rFonts w:cs="Arial" w:ascii="Arial" w:hAnsi="Arial"/>
          <w:lang w:val="nn-NO"/>
        </w:rPr>
        <w:t xml:space="preserve"> </w:t>
        <w:tab/>
        <w:t>fyrsti</w:t>
        <w:tab/>
        <w:t>fyrsta</w:t>
        <w:tab/>
        <w:t>fyrs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520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þf</w:t>
      </w:r>
      <w:r>
        <w:rPr>
          <w:rFonts w:cs="Arial" w:ascii="Arial" w:hAnsi="Arial"/>
          <w:lang w:val="nn-NO"/>
        </w:rPr>
        <w:t>.</w:t>
        <w:tab/>
        <w:t>fyrsta</w:t>
        <w:tab/>
        <w:t>fyrstu</w:t>
        <w:tab/>
        <w:t>fyrs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520" w:leader="none"/>
          <w:tab w:val="left" w:pos="3960" w:leader="none"/>
          <w:tab w:val="left" w:pos="5040" w:leader="none"/>
          <w:tab w:val="left" w:pos="6120" w:leader="none"/>
          <w:tab w:val="left" w:pos="7020" w:leader="none"/>
        </w:tabs>
        <w:rPr/>
      </w:pPr>
      <w:r>
        <w:rPr>
          <w:rFonts w:cs="Arial" w:ascii="Arial" w:hAnsi="Arial"/>
          <w:b/>
          <w:bCs/>
          <w:lang w:val="nn-NO"/>
        </w:rPr>
        <w:t>þgf</w:t>
      </w:r>
      <w:r>
        <w:rPr>
          <w:rFonts w:cs="Arial" w:ascii="Arial" w:hAnsi="Arial"/>
          <w:lang w:val="nn-NO"/>
        </w:rPr>
        <w:t>.</w:t>
        <w:tab/>
        <w:t>fyrsta</w:t>
        <w:tab/>
        <w:t>fyrstu</w:t>
        <w:tab/>
        <w:t>fyrst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520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sv-SE"/>
        </w:rPr>
        <w:t>ef</w:t>
      </w:r>
      <w:r>
        <w:rPr>
          <w:rFonts w:cs="Arial" w:ascii="Arial" w:hAnsi="Arial"/>
          <w:lang w:val="sv-SE"/>
        </w:rPr>
        <w:t>.</w:t>
        <w:tab/>
        <w:t>fyrsta</w:t>
        <w:tab/>
        <w:t>fyrstu</w:t>
        <w:tab/>
        <w:t>fyrst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504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rFonts w:cs="Arial" w:ascii="Arial" w:hAnsi="Arial"/>
        </w:rPr>
        <w:t xml:space="preserve">Allar raðtölur nema </w:t>
      </w:r>
      <w:r>
        <w:rPr>
          <w:rFonts w:cs="Arial" w:ascii="Arial" w:hAnsi="Arial"/>
          <w:i/>
          <w:iCs/>
        </w:rPr>
        <w:t>annar</w:t>
      </w:r>
      <w:r>
        <w:rPr>
          <w:rFonts w:cs="Arial" w:ascii="Arial" w:hAnsi="Arial"/>
        </w:rPr>
        <w:t xml:space="preserve"> beygjast eins og fyrsti. </w:t>
      </w:r>
      <w:r>
        <w:rPr>
          <w:rFonts w:cs="Arial" w:ascii="Arial" w:hAnsi="Arial"/>
          <w:i/>
          <w:iCs/>
        </w:rPr>
        <w:t>Annar</w:t>
      </w:r>
      <w:r>
        <w:rPr>
          <w:rFonts w:cs="Arial" w:ascii="Arial" w:hAnsi="Arial"/>
        </w:rPr>
        <w:t xml:space="preserve"> beygist svona: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nn-NO"/>
        </w:rPr>
        <w:t xml:space="preserve">kk. </w:t>
        <w:tab/>
        <w:t xml:space="preserve">kvk. </w:t>
        <w:tab/>
        <w:t>hk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1800" w:leader="none"/>
          <w:tab w:val="left" w:pos="2694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nf.</w:t>
      </w:r>
      <w:r>
        <w:rPr>
          <w:rFonts w:cs="Arial" w:ascii="Arial" w:hAnsi="Arial"/>
          <w:lang w:val="nn-NO"/>
        </w:rPr>
        <w:t xml:space="preserve"> </w:t>
        <w:tab/>
        <w:t>annar</w:t>
        <w:tab/>
        <w:t>önnur</w:t>
        <w:tab/>
        <w:t>anna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nn-NO"/>
        </w:rPr>
        <w:t>þf</w:t>
      </w:r>
      <w:r>
        <w:rPr>
          <w:rFonts w:cs="Arial" w:ascii="Arial" w:hAnsi="Arial"/>
          <w:lang w:val="nn-NO"/>
        </w:rPr>
        <w:t>.</w:t>
        <w:tab/>
        <w:t>annan</w:t>
        <w:tab/>
        <w:t>aðra</w:t>
        <w:tab/>
        <w:t>anna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  <w:tab w:val="left" w:pos="7020" w:leader="none"/>
        </w:tabs>
        <w:rPr/>
      </w:pPr>
      <w:r>
        <w:rPr>
          <w:rFonts w:cs="Arial" w:ascii="Arial" w:hAnsi="Arial"/>
          <w:b/>
          <w:bCs/>
          <w:lang w:val="sv-SE"/>
        </w:rPr>
        <w:t>þgf</w:t>
      </w:r>
      <w:r>
        <w:rPr>
          <w:rFonts w:cs="Arial" w:ascii="Arial" w:hAnsi="Arial"/>
          <w:lang w:val="sv-SE"/>
        </w:rPr>
        <w:t>.</w:t>
        <w:tab/>
        <w:t>öðrum</w:t>
        <w:tab/>
        <w:t>annarri</w:t>
        <w:tab/>
        <w:t>öðr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694" w:leader="none"/>
          <w:tab w:val="left" w:pos="396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b/>
          <w:bCs/>
          <w:lang w:val="sv-SE"/>
        </w:rPr>
        <w:t>ef</w:t>
      </w:r>
      <w:r>
        <w:rPr>
          <w:rFonts w:cs="Arial" w:ascii="Arial" w:hAnsi="Arial"/>
          <w:lang w:val="sv-SE"/>
        </w:rPr>
        <w:t>.</w:t>
        <w:tab/>
        <w:t>annars</w:t>
        <w:tab/>
        <w:t>annarrar</w:t>
        <w:tab/>
        <w:t>anna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30"/>
      <w:numFmt w:val="decimal"/>
      <w:lvlText w:val="%1"/>
      <w:lvlJc w:val="left"/>
      <w:pPr>
        <w:tabs>
          <w:tab w:val="num" w:pos="1319"/>
        </w:tabs>
        <w:ind w:left="1319" w:hanging="1080"/>
      </w:pPr>
      <w:rPr/>
    </w:lvl>
  </w:abstractNum>
  <w:abstractNum w:abstractNumId="4">
    <w:lvl w:ilvl="0">
      <w:start w:val="235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2700" w:leader="none"/>
        <w:tab w:val="left" w:pos="4140" w:leader="none"/>
        <w:tab w:val="left" w:pos="5400" w:leader="none"/>
      </w:tabs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  <w:tab w:val="left" w:pos="1800" w:leader="none"/>
        <w:tab w:val="left" w:pos="2880" w:leader="none"/>
        <w:tab w:val="left" w:pos="3960" w:leader="none"/>
        <w:tab w:val="left" w:pos="5040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45:00Z</dcterms:created>
  <dc:creator>sth</dc:creator>
  <dc:description/>
  <cp:keywords/>
  <dc:language>en-US</dc:language>
  <cp:lastModifiedBy>Guðlaug Stella Brynjólfsdóttir - HI</cp:lastModifiedBy>
  <cp:lastPrinted>2009-09-21T15:43:00Z</cp:lastPrinted>
  <dcterms:modified xsi:type="dcterms:W3CDTF">2023-01-15T15:45:00Z</dcterms:modified>
  <cp:revision>2</cp:revision>
  <dc:subject/>
  <dc:title>Tölur</dc:title>
</cp:coreProperties>
</file>